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7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-357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История создания школьного музея</w:t>
      </w:r>
    </w:p>
    <w:p>
      <w:pPr>
        <w:pStyle w:val="Normal"/>
        <w:ind w:left="-357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ind w:left="-360" w:firstLine="1211"/>
        <w:jc w:val="both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99085</wp:posOffset>
            </wp:positionV>
            <wp:extent cx="4114800" cy="308483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357" w:firstLine="1213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ind w:left="-357" w:firstLine="1213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ind w:left="-357" w:firstLine="12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57" w:firstLine="12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firstLine="12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360" w:firstLine="12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втор: Воробъева Лилия</w:t>
      </w:r>
    </w:p>
    <w:p>
      <w:pPr>
        <w:pStyle w:val="Normal"/>
        <w:spacing w:lineRule="auto" w:line="360"/>
        <w:ind w:left="-360" w:firstLine="12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БОУ СОШ № 11 имени Ю.В. Андропова,</w:t>
      </w:r>
    </w:p>
    <w:p>
      <w:pPr>
        <w:pStyle w:val="Normal"/>
        <w:spacing w:lineRule="auto" w:line="360"/>
        <w:ind w:left="-360" w:firstLine="12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-360" w:firstLine="12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-360" w:firstLine="12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-360" w:firstLine="12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-360" w:firstLine="12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-360" w:firstLine="12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-360" w:firstLine="121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lang w:val="en-US"/>
        </w:rPr>
        <w:t>C</w:t>
      </w:r>
      <w:r>
        <w:rPr/>
        <w:t xml:space="preserve">    раннего детства педагоги нам прививают любовь и уважение к своей семье, селу, району, краю, своей Родине - России. Когда мы пришли в первый класс школы имени Юрия Владимировича Андропова, еще не знали кто этот известный на всю страну человек. Во время посещения  школьного  музея, экскурсоводы из отряда «Бригантина» рассказали нам о знаменитом земляке, показали музейные экспонаты. </w:t>
      </w:r>
    </w:p>
    <w:p>
      <w:pPr>
        <w:pStyle w:val="TextBody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3200400" cy="232600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 xml:space="preserve">После экскурсии у меня возникло много вопросов. Например, откуда в обычной сельской школе появился музей с такими редкими документами и фотографиями. Кто и когда основал музей? Знают ли об этом другие ребята из начальных классов?  В 1-4-х классах мною было проведено анкетирование, результаты которого показали, что об истории создания школьного музея ребятам не  известно. А ведь это те знания, которыми должен обладать каждый ученик нашей школ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осле смерти Ю.В. Андропова  в феврале 1984 года было принято  постановление «Об увековечении памяти Ю.В. Андропова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станции  Нагутская, в нашем селе был установлен  бюст Ю.В. Андропова  и мемориальная доска, Курсавский район Ставропольского края переименован в Андроповский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В нашей школе был основан  музей памяти Юрия Владимировича Андропова. Учитель Корсун Раиса Петровна, узнав о детском всесоюзном героико-патриотическом объединении «Шхуна ровесников» наладила переписку с ее организаторами композитором А. Пахмутовой и поэтом Н. Добронравовым. Ученики из разных школ городов Советского союза  занимались сбором информации о своих земляках,  событиях, которые происходили на их Малой родине. Так в нашей школе образовалась группа «Поиск», которая с 1984 года стала  входить в объединение «Шхуна ровесников». 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41145</wp:posOffset>
            </wp:positionV>
            <wp:extent cx="1873250" cy="2400300"/>
            <wp:effectExtent l="0" t="0" r="0" b="0"/>
            <wp:wrapTight wrapText="bothSides">
              <wp:wrapPolygon edited="0">
                <wp:start x="-63" y="0"/>
                <wp:lineTo x="-63" y="21549"/>
                <wp:lineTo x="21598" y="21549"/>
                <wp:lineTo x="21598" y="0"/>
                <wp:lineTo x="-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рвые «поисковики»,  ученики 8-х, 9-х классов Дымухина Елена, Ватутина Наталья, Пасечник Людмила, Демченко Лариса занимались сбором информации о Ю.В. Андропове. Учитель химии Кошевая Л.В. (Пасечник Л.) вспоминает: «Мы наладили активную переписку с ребятами из Моздока, где учился Андропов, с Рыбинским речным училищем, администрацией города Петрозаводск. Все полученные материалы оформляли и размещали в музее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Эти же ребята стали первыми экскурсоводами. Раиса Петровна Корсун вспоминает: «Как такового музея в 80-х годах еще не было. Все экспонаты хранились в маленьком помещении, на котором размещалась табличка «Комната Ю.В. Андропова»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/>
        <w:t xml:space="preserve"> В 1988 году в группу «Поиск» пришли новые ребята: Сурганова Ольга, Емельянова Инна, Бугорь Наталья, Пушкарская Евгения, Корсун Елена. Они побывали во многих местах, связанных с жизнью  и деятельностью Юрия Владимировича Андропова: в Моздоке, Рыбинске, Петрозаводске, Москве; плавали по Волге на теплоходе «Юрий Андропов». И.В. Емельянова вспоминает: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 </w:t>
      </w:r>
      <w:r>
        <w:rPr/>
        <w:t>«Особенно запомнился слет в городе Петрозаводск. На слете присутствовали ребята из 15-ти населенных пунктов России, была интересная программа, мы много общались, потом долго переписывались, делились впечатлениями и новыми открытиями»</w:t>
      </w:r>
      <w:r>
        <w:rPr>
          <w:rStyle w:val="FootnoteCharacters"/>
          <w:rStyle w:val="FootnoteAnchor"/>
        </w:rPr>
        <w:footnoteReference w:id="5"/>
      </w:r>
      <w:r>
        <w:rPr/>
        <w:t>. Было собрано много новых документов, фотоматериалов, воспоминаний о нашем известном земляке. В стране ежегодно проводились слеты «Шхуны ровесников», один из таких проходил в 1990-м году в нашем селе. Приезжали ребята из Моздока, Москвы, Волгограда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В начале  90-х годов музей имени Ю.В. Андропова перестал существовать. Раиса Петровна Корсун вспоминает: «90-е годы были переломными в истории нашей страны. Все менялось. Наш музей стал не нужен и был расформирован. Часть материалов было отправлено на хранение в районный музей, часть пылилась в подвале школы»</w:t>
      </w:r>
      <w:r>
        <w:rPr>
          <w:rStyle w:val="FootnoteCharacters"/>
          <w:rStyle w:val="FootnoteAnchor"/>
        </w:rPr>
        <w:footnoteReference w:id="6"/>
      </w:r>
    </w:p>
    <w:p>
      <w:pPr>
        <w:pStyle w:val="TextBody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459740</wp:posOffset>
            </wp:positionV>
            <wp:extent cx="3200400" cy="2023110"/>
            <wp:effectExtent l="0" t="0" r="0" b="0"/>
            <wp:wrapTight wrapText="bothSides">
              <wp:wrapPolygon edited="0">
                <wp:start x="-65" y="0"/>
                <wp:lineTo x="-65" y="21492"/>
                <wp:lineTo x="21600" y="21492"/>
                <wp:lineTo x="21600" y="0"/>
                <wp:lineTo x="-6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2004 году нашей школе было присвоено имя Ю.В. Андропова, и вновь  открылся музей его памяти. Учитель истории Токарева Т.Н. вернула все материалы музея, оформила выставочные стенды, собрала отряд новых экскурсоводов «Бригантина», которые в настоящее время продолжают заниматься сбором документов, проводят экскурсии для учеников школ района, гостей и  жителей села.</w:t>
      </w:r>
    </w:p>
    <w:p>
      <w:pPr>
        <w:pStyle w:val="Footnot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22555</wp:posOffset>
            </wp:positionV>
            <wp:extent cx="4457700" cy="324231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Музей МОУ СОШ №11 имени Ю.В. Андропова. Архи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Музей МОУ СОШ №11 имени Ю.В. Андропова. Воспоминания Кошевой Л.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Музей МОУ СОШ №11 имени Ю.В. Андропова. Воспоминания Корсун Р.П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зей МОУ СОШ №11 имени Ю.В. Андропова. Воспоминания И. В. Емельяново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зей МОУ СОШ №11 имени Ю.В. Андропова. Воспоминания Корсун Р.П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13:00Z</dcterms:created>
  <dc:creator>Учитель</dc:creator>
  <dc:description/>
  <cp:keywords/>
  <dc:language>en-US</dc:language>
  <cp:lastModifiedBy>Igor</cp:lastModifiedBy>
  <dcterms:modified xsi:type="dcterms:W3CDTF">2024-06-21T13:13:00Z</dcterms:modified>
  <cp:revision>2</cp:revision>
  <dc:subject/>
  <dc:title>История создания школьного музея</dc:title>
</cp:coreProperties>
</file>