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ТДЕЛ ОБРАЗОВАНИЯ АДМИНИСТРАЦИИ АНДРОПОВСКОГО</w:t>
        <w:br/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04 марта   2022 года</w:t>
        <w:tab/>
        <w:t xml:space="preserve">               </w:t>
        <w:tab/>
        <w:t xml:space="preserve">№ 256-пр                  с.Курсавка       </w:t>
      </w:r>
    </w:p>
    <w:p>
      <w:pPr>
        <w:pStyle w:val="4"/>
        <w:shd w:fill="auto" w:val="clear"/>
        <w:spacing w:lineRule="exact" w:line="322" w:before="0" w:after="0"/>
        <w:ind w:left="20" w:hanging="0"/>
        <w:jc w:val="center"/>
        <w:rPr>
          <w:rStyle w:val="11"/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2" w:before="0" w:after="0"/>
        <w:ind w:left="20" w:hanging="0"/>
        <w:jc w:val="center"/>
        <w:rPr>
          <w:rStyle w:val="11"/>
        </w:rPr>
      </w:pPr>
      <w:r>
        <w:rPr/>
      </w:r>
    </w:p>
    <w:p>
      <w:pPr>
        <w:pStyle w:val="Style18"/>
        <w:ind w:firstLine="708"/>
        <w:jc w:val="both"/>
        <w:rPr/>
      </w:pPr>
      <w:r>
        <w:rPr>
          <w:rStyle w:val="11"/>
          <w:rFonts w:eastAsia="Calibri"/>
        </w:rPr>
        <w:t>О системе (целевой модели) наставничества педагогических работников в образовательных организациях Андроповского муниципального округа Ставропольского края</w:t>
      </w:r>
    </w:p>
    <w:p>
      <w:pPr>
        <w:pStyle w:val="Style18"/>
        <w:jc w:val="both"/>
        <w:rPr>
          <w:rStyle w:val="11"/>
          <w:rFonts w:eastAsia="Calibri"/>
        </w:rPr>
      </w:pPr>
      <w:r>
        <w:rPr/>
      </w:r>
    </w:p>
    <w:p>
      <w:pPr>
        <w:pStyle w:val="Style18"/>
        <w:ind w:firstLine="708"/>
        <w:jc w:val="both"/>
        <w:rPr/>
      </w:pPr>
      <w:r>
        <w:rPr>
          <w:rStyle w:val="11"/>
          <w:rFonts w:eastAsia="Calibri"/>
        </w:rPr>
        <w:t>Во исполнение распоряжения Правительства Российской Федерации от 31 декабря 2019 года № 3273 «Об утверждении основных принципов национальной системы профессионального роста педагогических работников РФ, включая национальную систему учительского роста», в соответствии с методическими рекомендациями Министерства просвещения Российской Федерации по разработке и внедрению системы (целевой модели) наставничества педагогических работников в образовательных организациях (письмо от 21 декабря 2021 года № АЗ-1128/08), приказом министерства образования Ставропольского края от 03 марта 2022 года № 337-пр «О системе (целевой модели) наставничества педагогических работников в образовательных организациях Ставропольского края»</w:t>
      </w:r>
    </w:p>
    <w:p>
      <w:pPr>
        <w:pStyle w:val="Style18"/>
        <w:jc w:val="both"/>
        <w:rPr>
          <w:rStyle w:val="11"/>
          <w:rFonts w:eastAsia="Calibri"/>
        </w:rPr>
      </w:pPr>
      <w:r>
        <w:rPr/>
      </w:r>
    </w:p>
    <w:p>
      <w:pPr>
        <w:pStyle w:val="Style18"/>
        <w:jc w:val="both"/>
        <w:rPr/>
      </w:pPr>
      <w:r>
        <w:rPr>
          <w:rStyle w:val="11"/>
          <w:rFonts w:eastAsia="Calibri"/>
          <w:b/>
        </w:rPr>
        <w:t>Приказываю:</w:t>
      </w:r>
    </w:p>
    <w:p>
      <w:pPr>
        <w:pStyle w:val="Style18"/>
        <w:jc w:val="both"/>
        <w:rPr>
          <w:rStyle w:val="11"/>
          <w:rFonts w:eastAsia="Calibri"/>
          <w:b/>
          <w:b/>
        </w:rPr>
      </w:pPr>
      <w:r>
        <w:rPr/>
      </w:r>
    </w:p>
    <w:p>
      <w:pPr>
        <w:pStyle w:val="Style18"/>
        <w:jc w:val="both"/>
        <w:rPr/>
      </w:pPr>
      <w:r>
        <w:rPr>
          <w:rStyle w:val="11"/>
          <w:rFonts w:eastAsia="Calibri"/>
        </w:rPr>
        <w:t>1.Утвердить прилагаемое Положение о системе (целевой модели) наставничества педагогических работников в образовательных организациях Андроповского муниципального округа Ставропольского края.</w:t>
      </w:r>
    </w:p>
    <w:p>
      <w:pPr>
        <w:pStyle w:val="Style18"/>
        <w:jc w:val="both"/>
        <w:rPr/>
      </w:pPr>
      <w:r>
        <w:rPr>
          <w:rStyle w:val="11"/>
          <w:rFonts w:eastAsia="Calibri"/>
        </w:rPr>
        <w:t>2.Руководителям образовательных организаций Андроповского муниципального округа разработать и утвердить положение о системе (целевой модели) наставничества педагогических работников в образовательной организации на основании типового положения, утвержденного министерством образования Ставропольского края, организовать работу по созданию системы наставничества педагогических работников в образовательной организации в срок не позднее 29 апреля 2022 года.</w:t>
      </w:r>
    </w:p>
    <w:p>
      <w:pPr>
        <w:pStyle w:val="Style18"/>
        <w:jc w:val="both"/>
        <w:rPr/>
      </w:pPr>
      <w:r>
        <w:rPr>
          <w:rStyle w:val="11"/>
          <w:rFonts w:eastAsia="Calibri"/>
        </w:rPr>
        <w:t>3.Директору МКУ «АМЦСО» (Даниловой Т.А.) довести настоящий приказ до сведения участников системы (целевой модели) наставничества педагогических работников в образовательных организациях Андроповского муниципального округа Ставропольского края.</w:t>
      </w:r>
    </w:p>
    <w:p>
      <w:pPr>
        <w:pStyle w:val="Style18"/>
        <w:jc w:val="both"/>
        <w:rPr/>
      </w:pPr>
      <w:r>
        <w:rPr>
          <w:rStyle w:val="11"/>
          <w:rFonts w:eastAsia="Calibri"/>
        </w:rPr>
        <w:t>4.Контроль за исполнением настоящего приказа оставляю за собой.</w:t>
      </w:r>
    </w:p>
    <w:p>
      <w:pPr>
        <w:pStyle w:val="Style18"/>
        <w:jc w:val="both"/>
        <w:rPr/>
      </w:pPr>
      <w:r>
        <w:rPr>
          <w:rStyle w:val="11"/>
          <w:rFonts w:eastAsia="Calibri"/>
        </w:rPr>
        <w:t>5.Настоящий приказ вступает в силу со дня его подписания.</w:t>
      </w:r>
    </w:p>
    <w:p>
      <w:pPr>
        <w:pStyle w:val="Style18"/>
        <w:jc w:val="both"/>
        <w:rPr>
          <w:rStyle w:val="11"/>
          <w:rFonts w:eastAsia="Calibri"/>
        </w:rPr>
      </w:pPr>
      <w:r>
        <w:rPr/>
      </w:r>
    </w:p>
    <w:p>
      <w:pPr>
        <w:pStyle w:val="Style18"/>
        <w:jc w:val="both"/>
        <w:rPr>
          <w:rStyle w:val="11"/>
          <w:rFonts w:eastAsia="Calibri"/>
        </w:rPr>
      </w:pPr>
      <w:r>
        <w:rPr/>
      </w:r>
    </w:p>
    <w:p>
      <w:pPr>
        <w:pStyle w:val="Style18"/>
        <w:jc w:val="both"/>
        <w:rPr/>
      </w:pPr>
      <w:r>
        <w:rPr>
          <w:rStyle w:val="11"/>
          <w:rFonts w:eastAsia="Calibri"/>
        </w:rPr>
        <w:t>Руководитель Отдела образования</w:t>
      </w:r>
    </w:p>
    <w:p>
      <w:pPr>
        <w:pStyle w:val="Style18"/>
        <w:jc w:val="both"/>
        <w:rPr>
          <w:rStyle w:val="11"/>
          <w:rFonts w:eastAsia="Calibri"/>
        </w:rPr>
      </w:pPr>
      <w:r>
        <w:rPr>
          <w:rStyle w:val="11"/>
          <w:rFonts w:eastAsia="Calibri"/>
        </w:rPr>
        <w:t>администрации Андроповского муниципального округа</w:t>
      </w:r>
    </w:p>
    <w:p>
      <w:pPr>
        <w:pStyle w:val="Style18"/>
        <w:jc w:val="both"/>
        <w:rPr>
          <w:rStyle w:val="11"/>
          <w:rFonts w:eastAsia="Calibri"/>
        </w:rPr>
      </w:pPr>
      <w:r>
        <w:rPr>
          <w:rStyle w:val="11"/>
          <w:rFonts w:eastAsia="Calibri"/>
        </w:rPr>
        <w:t>Ставропольского края                                                                     Н.И. Лютая</w:t>
      </w:r>
    </w:p>
    <w:p>
      <w:pPr>
        <w:pStyle w:val="4"/>
        <w:shd w:fill="auto" w:val="clear"/>
        <w:spacing w:lineRule="exact" w:line="322" w:before="0" w:after="0"/>
        <w:ind w:left="20" w:hanging="0"/>
        <w:jc w:val="center"/>
        <w:rPr>
          <w:rStyle w:val="11"/>
        </w:rPr>
      </w:pPr>
      <w:r>
        <w:rPr/>
      </w:r>
    </w:p>
    <w:p>
      <w:pPr>
        <w:pStyle w:val="4"/>
        <w:shd w:fill="auto" w:val="clear"/>
        <w:spacing w:lineRule="exact" w:line="322" w:before="0" w:after="0"/>
        <w:ind w:left="20" w:hanging="0"/>
        <w:jc w:val="center"/>
        <w:rPr>
          <w:rStyle w:val="11"/>
        </w:rPr>
      </w:pPr>
      <w:r>
        <w:rPr/>
      </w:r>
    </w:p>
    <w:p>
      <w:pPr>
        <w:pStyle w:val="4"/>
        <w:shd w:fill="auto" w:val="clear"/>
        <w:spacing w:lineRule="exact" w:line="322" w:before="0" w:after="0"/>
        <w:ind w:left="20" w:hanging="0"/>
        <w:jc w:val="center"/>
        <w:rPr>
          <w:rStyle w:val="11"/>
        </w:rPr>
      </w:pPr>
      <w:r>
        <w:rPr/>
      </w:r>
    </w:p>
    <w:p>
      <w:pPr>
        <w:pStyle w:val="4"/>
        <w:shd w:fill="auto" w:val="clear"/>
        <w:spacing w:lineRule="exact" w:line="322" w:before="0" w:after="0"/>
        <w:ind w:left="20" w:hanging="0"/>
        <w:jc w:val="center"/>
        <w:rPr>
          <w:rStyle w:val="11"/>
        </w:rPr>
      </w:pPr>
      <w:r>
        <w:rPr/>
      </w:r>
    </w:p>
    <w:p>
      <w:pPr>
        <w:pStyle w:val="4"/>
        <w:shd w:fill="auto" w:val="clear"/>
        <w:spacing w:lineRule="exact" w:line="322" w:before="0" w:after="0"/>
        <w:ind w:left="20" w:hanging="0"/>
        <w:jc w:val="center"/>
        <w:rPr>
          <w:rStyle w:val="11"/>
        </w:rPr>
      </w:pPr>
      <w:r>
        <w:rPr/>
      </w:r>
    </w:p>
    <w:p>
      <w:pPr>
        <w:pStyle w:val="Style18"/>
        <w:jc w:val="right"/>
        <w:rPr/>
      </w:pPr>
      <w:r>
        <w:rPr>
          <w:rStyle w:val="11"/>
          <w:rFonts w:eastAsia="Calibri"/>
        </w:rPr>
        <w:t>Утверждено приказом</w:t>
      </w:r>
    </w:p>
    <w:p>
      <w:pPr>
        <w:pStyle w:val="Style18"/>
        <w:jc w:val="right"/>
        <w:rPr/>
      </w:pPr>
      <w:r>
        <w:rPr>
          <w:rStyle w:val="11"/>
          <w:rFonts w:eastAsia="Calibri"/>
        </w:rPr>
        <w:t>Отдела образования администрации</w:t>
      </w:r>
    </w:p>
    <w:p>
      <w:pPr>
        <w:pStyle w:val="Style18"/>
        <w:jc w:val="right"/>
        <w:rPr>
          <w:rStyle w:val="11"/>
          <w:rFonts w:eastAsia="Calibri"/>
        </w:rPr>
      </w:pPr>
      <w:r>
        <w:rPr>
          <w:rStyle w:val="11"/>
          <w:rFonts w:eastAsia="Calibri"/>
        </w:rPr>
        <w:t>Андроповского муниципального округа</w:t>
      </w:r>
    </w:p>
    <w:p>
      <w:pPr>
        <w:pStyle w:val="Style18"/>
        <w:jc w:val="right"/>
        <w:rPr/>
      </w:pPr>
      <w:r>
        <w:rPr>
          <w:rStyle w:val="11"/>
          <w:rFonts w:eastAsia="Calibri"/>
        </w:rPr>
        <w:t>Ставропольского края</w:t>
      </w:r>
    </w:p>
    <w:p>
      <w:pPr>
        <w:pStyle w:val="Style18"/>
        <w:jc w:val="right"/>
        <w:rPr/>
      </w:pPr>
      <w:r>
        <w:rPr>
          <w:rStyle w:val="11"/>
          <w:rFonts w:eastAsia="Calibri"/>
        </w:rPr>
        <w:t>от 04.03.2022 № 256-пр</w:t>
      </w:r>
    </w:p>
    <w:p>
      <w:pPr>
        <w:pStyle w:val="Style18"/>
        <w:jc w:val="both"/>
        <w:rPr>
          <w:rStyle w:val="11"/>
          <w:rFonts w:eastAsia="Calibri"/>
        </w:rPr>
      </w:pPr>
      <w:r>
        <w:rPr/>
      </w:r>
    </w:p>
    <w:p>
      <w:pPr>
        <w:pStyle w:val="Style18"/>
        <w:jc w:val="both"/>
        <w:rPr>
          <w:rStyle w:val="11"/>
          <w:rFonts w:eastAsia="Calibri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о системе (целевой модели) наставничества педагогических работников в образовательных организациях Андроповского муниципального Ставропольского края</w:t>
      </w:r>
    </w:p>
    <w:p>
      <w:pPr>
        <w:pStyle w:val="Style18"/>
        <w:jc w:val="center"/>
        <w:rPr>
          <w:rStyle w:val="11"/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"/>
          <w:rFonts w:eastAsia="Calibri"/>
          <w:b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1.1. Настоящее положение устанавливает общие требования к внедре</w:t>
        <w:softHyphen/>
        <w:t>нию целевой модели наставничества в Андроповском муниципальном округе Ставропольском крае и определяет цели, задачи и порядок организации наставнич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1.2.Наставничество представляет собой форму обеспечения професси</w:t>
        <w:softHyphen/>
        <w:t>онального становления, развития и адаптации к квалифицированному испол</w:t>
        <w:softHyphen/>
        <w:t>нению должностных обязанностей лиц, в отношении которых осуществляет</w:t>
        <w:softHyphen/>
        <w:t>ся наставничест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1.3. Нормативно-правовая основа внедрения системы (целевой модели) наставничеств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Федеральный закон от 29 декабря 2012 года № 273-ФЗ «Об образова</w:t>
        <w:softHyphen/>
        <w:t>нии в Российской Федерации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распоряжение Правительства Российской Федерации от 31 декабря 2019 года № 3273-р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распоряжение Министерства просвещения Российской Федерации от 16 декабря 2020 года № Р-174 «Об утверждении Концепции создания еди</w:t>
        <w:softHyphen/>
      </w:r>
      <w:r>
        <w:rPr>
          <w:rStyle w:val="115pt0pt"/>
          <w:rFonts w:eastAsia="Calibri"/>
          <w:sz w:val="24"/>
          <w:szCs w:val="24"/>
        </w:rPr>
        <w:t>ной федеральной системы научно-методического сопровождения педагоги</w:t>
        <w:softHyphen/>
      </w:r>
      <w:r>
        <w:rPr>
          <w:rStyle w:val="11"/>
          <w:rFonts w:eastAsia="Calibri"/>
        </w:rPr>
        <w:t>ческих работников и управленческих кадров»;</w:t>
      </w:r>
    </w:p>
    <w:p>
      <w:pPr>
        <w:pStyle w:val="Style18"/>
        <w:jc w:val="both"/>
        <w:rPr>
          <w:rStyle w:val="11"/>
          <w:rFonts w:eastAsia="Calibri"/>
        </w:rPr>
      </w:pPr>
      <w:r>
        <w:rPr>
          <w:rStyle w:val="11"/>
          <w:rFonts w:eastAsia="Calibri"/>
        </w:rPr>
        <w:t>-методические рекомендации по разработке и внедрению системы (це</w:t>
        <w:softHyphen/>
        <w:t>левой модели) наставничества педагогических работников в образовательных организациях (письмо Министерства просвещения Российской Федерации от 21 декабря 2021 года № АЗ-1128/08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приказ министерства образования Ставропольского края от 03 марта 2022 года № 337-пр «О системе (целевой модели) наставничества педагогических работников в образовательных организациях Ставропольского края</w:t>
      </w:r>
    </w:p>
    <w:p>
      <w:pPr>
        <w:pStyle w:val="Style18"/>
        <w:jc w:val="center"/>
        <w:rPr>
          <w:rStyle w:val="11"/>
          <w:rFonts w:eastAsia="Calibri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"/>
          <w:rFonts w:eastAsia="Calibri"/>
          <w:b/>
        </w:rPr>
        <w:t>2.Понятия, используемые в Положении</w:t>
      </w:r>
    </w:p>
    <w:p>
      <w:pPr>
        <w:pStyle w:val="Style18"/>
        <w:ind w:firstLine="708"/>
        <w:jc w:val="both"/>
        <w:rPr/>
      </w:pPr>
      <w:r>
        <w:rPr>
          <w:rStyle w:val="11"/>
          <w:rFonts w:eastAsia="Calibri"/>
        </w:rPr>
        <w:t>Наставник - участник персонализированной программы наставниче</w:t>
        <w:softHyphen/>
        <w:t>ства, имеющий измеримые позитивные результаты профессиональной дея</w:t>
        <w:softHyphen/>
        <w:t>тельности, готовый и способный организовать индивидуальную траекторию профессионального развития, наставляемого на основе его профессиональ</w:t>
        <w:softHyphen/>
        <w:t>ных затруднений, также обладающий опытом и навыками, необходимыми для стимуляции и поддержки процессов самореализации и самосовершен</w:t>
        <w:softHyphen/>
        <w:t>ствования наставляемого.</w:t>
      </w:r>
      <w:r>
        <w:rPr>
          <w:rStyle w:val="11"/>
          <w:rFonts w:eastAsia="Calibri"/>
          <w:lang w:bidi="en-US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  <w:lang w:bidi="en-US"/>
        </w:rPr>
        <w:t>На</w:t>
      </w:r>
      <w:r>
        <w:rPr>
          <w:rStyle w:val="11"/>
          <w:rFonts w:eastAsia="Calibri"/>
        </w:rPr>
        <w:t xml:space="preserve">ставляемый </w:t>
      </w:r>
      <w:r>
        <w:rPr>
          <w:rStyle w:val="2"/>
          <w:rFonts w:eastAsia="Calibri"/>
          <w:lang w:val="ru-RU"/>
        </w:rPr>
        <w:t xml:space="preserve">- </w:t>
      </w:r>
      <w:r>
        <w:rPr>
          <w:rStyle w:val="11"/>
          <w:rFonts w:eastAsia="Calibri"/>
        </w:rPr>
        <w:t>участник персонализированной программы наставни</w:t>
        <w:softHyphen/>
        <w:t>чества, который через взаимодействие с наставником и при его помощи и поддержке приобретает новый опыт, развивает необходимые навыки и ком</w:t>
        <w:softHyphen/>
        <w:t>петенции, добивается предсказуемых результатов, преодолевая тем самым свои профессиональные затруднения. Наставляемый является активным субъектом собственного непрерывного личностного и профессионального роста, который формулирует образовательный заказ системе повышения ква</w:t>
        <w:softHyphen/>
        <w:t>лификации и институту наставничества на основе осмысления собственных образовательных запросов, профессиональных затруднений и желаемого об</w:t>
        <w:softHyphen/>
        <w:t>раза самого себя как профессионала (молодой педагог, только пришедший в профессию; опытный педагог, испытывающий потребность в освоении новой технологии или приобретении новых навыков; новый педагог в коллективе; педагог, имеющий непедагогическое профильное образование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Система (целевая модель) наставничества педагогических работников - эффективный инструмент профессионального роста педагогических работ</w:t>
        <w:softHyphen/>
        <w:t>ни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Методология наставничества - система концептуальных взглядов, под</w:t>
        <w:softHyphen/>
        <w:t>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Индивидуальный образовательный маршрут наставляемого - это дол</w:t>
        <w:softHyphen/>
        <w:t>госрочная (4-5 лет) образовательная программа профессионального самосо</w:t>
        <w:softHyphen/>
        <w:t>вершенствования педагогического работника в рамках дополнительного профессионального образования, реализуемая на основе мотивированного выбора образовательных альтернати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Куратор - сотрудник образовательной организации, который отвечает за реализацию персона</w:t>
        <w:softHyphen/>
        <w:t>лизированных программ наставнич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Персонализированная программа наставничества (ПН) - комплекс ме</w:t>
        <w:softHyphen/>
        <w:t>роприятий и формирующих их действий, направленный на организацию вза</w:t>
        <w:softHyphen/>
        <w:t>имоотношений наставника и наставляемого в конкретных формах для полу</w:t>
        <w:softHyphen/>
        <w:t>чения ожидаемых результатов.</w:t>
      </w:r>
    </w:p>
    <w:p>
      <w:pPr>
        <w:pStyle w:val="Style18"/>
        <w:ind w:firstLine="708"/>
        <w:jc w:val="both"/>
        <w:rPr>
          <w:rStyle w:val="11"/>
          <w:rFonts w:eastAsia="Calibri"/>
        </w:rPr>
      </w:pPr>
      <w:r>
        <w:rPr>
          <w:rStyle w:val="11"/>
          <w:rFonts w:eastAsia="Calibri"/>
        </w:rPr>
        <w:t>Форма наставничества - способ реализации модели наставничества че</w:t>
        <w:softHyphen/>
        <w:t>рез организацию работы наставнической пары или группы, участники кото</w:t>
        <w:softHyphen/>
        <w:t>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8"/>
        <w:ind w:firstLine="708"/>
        <w:jc w:val="both"/>
        <w:rPr>
          <w:rStyle w:val="1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"/>
          <w:rFonts w:eastAsia="Calibri"/>
          <w:b/>
        </w:rPr>
        <w:t>3.Цели, задачи и принципы системы (целевой модели) наставничест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3.1.Цели системы (целевой модели) наставничеств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передача социально значимого профессионального и личностного опы</w:t>
        <w:softHyphen/>
        <w:t>та, системы смыслов и ценностей новым поколениям педагогических работ</w:t>
        <w:softHyphen/>
        <w:t>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создание системы условий, ресурсов и процессов, необходимых для ре</w:t>
        <w:softHyphen/>
        <w:t>ализации системы наставничества в образовательных организациях.</w:t>
      </w:r>
    </w:p>
    <w:p>
      <w:pPr>
        <w:pStyle w:val="Style18"/>
        <w:jc w:val="both"/>
        <w:rPr>
          <w:rStyle w:val="11"/>
          <w:rFonts w:eastAsia="Calibri"/>
          <w:lang w:eastAsia="en-US"/>
        </w:rPr>
      </w:pPr>
      <w:r>
        <w:rPr>
          <w:rStyle w:val="11"/>
          <w:rFonts w:eastAsia="Calibri"/>
        </w:rPr>
        <w:t xml:space="preserve"> </w:t>
      </w:r>
      <w:r>
        <w:rPr>
          <w:rStyle w:val="11"/>
          <w:rFonts w:eastAsia="Calibri"/>
        </w:rPr>
        <w:t xml:space="preserve">3.2.Задачи системы (целевой модели) наставничества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содействовать повышению правового и социально-профессионально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статуса наставников, соблюдению гарантий профессиональных прав и свобод, наставляемы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содействовать созданию условий по совершенствованию педагогиче</w:t>
        <w:softHyphen/>
        <w:t>ского мастерства работников, включающую работу с молодыми специали</w:t>
        <w:softHyphen/>
        <w:t>с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обеспечивать соответствующую помощь в формировании межшкольной цифровой информационно-коммуникативной среды наставничества, вза</w:t>
        <w:softHyphen/>
        <w:t>имодействия административно-управленческих (вертикальных) методов и самоорганизующихся не директивных (горизонтальных) инициати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оказывать методическую помощь в реализации различных форм и ви</w:t>
        <w:softHyphen/>
        <w:t>дов наставничества педагогических работников в образовательных организа</w:t>
        <w:softHyphen/>
        <w:t>ци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способствовать формированию единого научно-методического сопро</w:t>
        <w:softHyphen/>
        <w:t>вождения педагогических работников, развитию партнерских отношений в сфере наставнич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способствовать адаптации педагогических кадров в новой организации, при вхождении в новую должност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распространение передового опыта наставнической деятельности, луч</w:t>
        <w:softHyphen/>
        <w:t>ших практик наставнич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 xml:space="preserve"> </w:t>
      </w:r>
      <w:r>
        <w:rPr>
          <w:rStyle w:val="11"/>
          <w:rFonts w:eastAsia="Calibri"/>
        </w:rPr>
        <w:t>3.3.Система (целевая модель) наставничества основывается на следу</w:t>
        <w:softHyphen/>
        <w:t>ющих принципа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принцип добровольности, соблюдения прав и свобод, равенства педа</w:t>
        <w:softHyphen/>
        <w:t>гогов предполагает приоритет и уважение интересов личности и личностного развития педагогов, добровольность их участия в наставнической деятельно</w:t>
        <w:softHyphen/>
        <w:t>сти, признание равного социального статуса педагогических работников, независимо от ролевой позиции в системе наставнич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принцип индивидуализации и персонализации направлен на признание способности личности к саморазвитию в качестве естественной, изначально присущей человеку потребности и возможности; на сохранение индивиду</w:t>
        <w:softHyphen/>
        <w:t>альных приоритетов в формировании наставляемым собственной траектории развит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принцип вариативности предполагает возможность образовательных организаций выбирать наиболее подходящие для конкретных условий формы и виды наставничества;</w:t>
      </w:r>
    </w:p>
    <w:p>
      <w:pPr>
        <w:pStyle w:val="Style18"/>
        <w:jc w:val="both"/>
        <w:rPr/>
      </w:pPr>
      <w:r>
        <w:rPr>
          <w:rStyle w:val="11"/>
          <w:rFonts w:eastAsia="Calibri"/>
        </w:rPr>
        <w:t>-принцип системности и стратегической целостности предполагает раз</w:t>
        <w:softHyphen/>
        <w:t>работку и реализацию системы (целевой модели) наставничества с макси</w:t>
        <w:softHyphen/>
        <w:t>мальным охватом всех необходимых структур системы образования на феде</w:t>
        <w:softHyphen/>
        <w:t>ральном, региональном, муниципальном и институциональном уровнях.</w:t>
      </w:r>
    </w:p>
    <w:p>
      <w:pPr>
        <w:pStyle w:val="Style18"/>
        <w:jc w:val="both"/>
        <w:rPr>
          <w:rStyle w:val="1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"/>
          <w:rFonts w:eastAsia="Calibri"/>
          <w:b/>
        </w:rPr>
        <w:t>4.Структура и участники системы (целевой модели) наставничеств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Все структурные компоненты системы (целевой модели) наставниче</w:t>
        <w:softHyphen/>
        <w:t>ства распределяются на два контура: внутренний и внеш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Внутренний контур - образовательная организация Андроповского муниципального округа Ставропольского края (организации общего и дополнительного образования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Внешний контур - Отдел образования администрации Андроп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alibri"/>
        </w:rPr>
        <w:t>Ставропольского края и Муниципальное казенное учреждение «Административно-методический центр системы образования Андроп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alibri"/>
        </w:rPr>
        <w:t>Ставропольского края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4.1.Образовательная организац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утверждает Положение о системе наставничества педагогических ра</w:t>
        <w:softHyphen/>
        <w:t>ботников в образовательной организации, дорожную карту по его реализации и другие докумен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организует взаимодействие с различными структурами по проблемам наставничества во внешнем контур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осуществляет организационное, учебно-методическое, материально-</w:t>
        <w:softHyphen/>
        <w:t>техническое, инфраструктурное обеспечение системы (целевой модели) наставничества;</w:t>
      </w:r>
    </w:p>
    <w:p>
      <w:pPr>
        <w:pStyle w:val="Style18"/>
        <w:jc w:val="both"/>
        <w:rPr/>
      </w:pPr>
      <w:r>
        <w:rPr>
          <w:rStyle w:val="11"/>
          <w:rFonts w:eastAsia="Calibri"/>
        </w:rPr>
        <w:t xml:space="preserve">-создает условия по координации и мониторингу реализации системы (целевой модели) наставничеств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обеспечивает реализацию программ наставнич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обеспечивает ведение персонифицированного учета наставляемых и наставников по формам;</w:t>
      </w:r>
    </w:p>
    <w:p>
      <w:pPr>
        <w:pStyle w:val="Style18"/>
        <w:jc w:val="both"/>
        <w:rPr>
          <w:rStyle w:val="11"/>
          <w:rFonts w:eastAsia="Calibri"/>
        </w:rPr>
      </w:pPr>
      <w:r>
        <w:rPr>
          <w:rStyle w:val="11"/>
          <w:rFonts w:eastAsia="Calibri"/>
        </w:rPr>
        <w:t>-обеспечивает представление данных по результатам мониторинга;</w:t>
      </w:r>
    </w:p>
    <w:p>
      <w:pPr>
        <w:pStyle w:val="Style18"/>
        <w:jc w:val="both"/>
        <w:rPr>
          <w:rStyle w:val="11"/>
          <w:rFonts w:eastAsia="Calibri"/>
        </w:rPr>
      </w:pPr>
      <w:r>
        <w:rPr>
          <w:rStyle w:val="11"/>
          <w:rFonts w:eastAsia="Calibri"/>
        </w:rPr>
        <w:t>-обеспечивает проведение внутреннего мониторинга реализации и эффективности программ наставнич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обеспечивает реализацию кадровой политики, в том числе: привлечение, обучение и контроль деятельности наставников, принимающих участие в программе наставничества;</w:t>
      </w:r>
    </w:p>
    <w:p>
      <w:pPr>
        <w:pStyle w:val="Style18"/>
        <w:jc w:val="both"/>
        <w:rPr/>
      </w:pPr>
      <w:r>
        <w:rPr>
          <w:rStyle w:val="11"/>
          <w:rFonts w:eastAsia="Calibri"/>
        </w:rPr>
        <w:t xml:space="preserve">-обеспечивает формирование баз данных программ наставничества и лучших практик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обеспечивает условия для повышения уровня профессионального мастерства педаго</w:t>
        <w:softHyphen/>
        <w:t>гических работников, задействованных в реализации целевой модели настав</w:t>
        <w:softHyphen/>
        <w:t>ничества, в формате непрерывного образования;</w:t>
      </w:r>
    </w:p>
    <w:p>
      <w:pPr>
        <w:pStyle w:val="Style18"/>
        <w:jc w:val="both"/>
        <w:rPr>
          <w:rStyle w:val="11"/>
          <w:rFonts w:eastAsia="Calibri"/>
        </w:rPr>
      </w:pPr>
      <w:r>
        <w:rPr>
          <w:rStyle w:val="11"/>
          <w:rFonts w:eastAsia="Calibri"/>
        </w:rPr>
        <w:t>-обеспечивает привлечение к реализации программ наставничества ор</w:t>
        <w:softHyphen/>
        <w:t>ганизации, осуществляющие деятельность в Андроповском муниципальном округе Ставропольского края, обеспечив участие работников организаций в программах наставни</w:t>
        <w:softHyphen/>
        <w:t>чества в качестве настав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создает надлежащие условия для совместной работы наставника и наставляемог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организует инфраструктурное и материально-техническое обеспечение реализации программ наставнич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Общие руководство и контроль за организацией и реализацией системы (целевой модели) наставничества осуществляет руководитель образователь</w:t>
        <w:softHyphen/>
        <w:t>н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4.2.Отдел образования администрации Андроповского муниципального округа Ставропольского края осуществляет общее руководство вопросами организации наставничества и обеспечивает систематическое рассмотрение вопросов организации наставничества и мо</w:t>
        <w:softHyphen/>
        <w:t>ниторинг результа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 xml:space="preserve"> </w:t>
      </w:r>
      <w:r>
        <w:rPr>
          <w:rStyle w:val="11"/>
          <w:rFonts w:eastAsia="Calibri"/>
        </w:rPr>
        <w:t>4.3.МКУ «АМЦСО» оказывает содействие при внедрении (применении) системы (целевой модели) наставничества в Андроповском муниципальном округе Ставропольского края по вопросам информацион</w:t>
        <w:softHyphen/>
        <w:t>но-аналитического, научно-методического, учебно-методического сопровож</w:t>
        <w:softHyphen/>
        <w:t>дения реализации системы (целевой модели) наставничества, в т.ч. по обуче</w:t>
        <w:softHyphen/>
        <w:t>нию руководящих и педагогических работников образовательных организа</w:t>
        <w:softHyphen/>
        <w:t>ций по проблемам внедрения системы наставниче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Задачи МКУ «АМЦСО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формировать систему методического сопровождения освоения про</w:t>
        <w:softHyphen/>
        <w:t>грамм дополнительного профессионального педагогического образования с использованием индивидуальных образовательных маршрутов на основе вы</w:t>
        <w:softHyphen/>
        <w:t>явленных дефицитов профессиональных компетенций, в том числе с приме</w:t>
        <w:softHyphen/>
        <w:t xml:space="preserve">нением </w:t>
      </w:r>
      <w:r>
        <w:rPr>
          <w:rStyle w:val="115pt0pt"/>
          <w:rFonts w:eastAsia="Calibri"/>
          <w:sz w:val="24"/>
          <w:szCs w:val="24"/>
        </w:rPr>
        <w:t xml:space="preserve">сетевых </w:t>
      </w:r>
      <w:r>
        <w:rPr>
          <w:rStyle w:val="11"/>
          <w:rFonts w:eastAsia="Calibri"/>
        </w:rPr>
        <w:t xml:space="preserve">форм </w:t>
      </w:r>
      <w:r>
        <w:rPr>
          <w:rStyle w:val="115pt0pt"/>
          <w:rFonts w:eastAsia="Calibri"/>
          <w:sz w:val="24"/>
          <w:szCs w:val="24"/>
        </w:rPr>
        <w:t xml:space="preserve">реализации </w:t>
      </w:r>
      <w:r>
        <w:rPr>
          <w:rStyle w:val="11"/>
          <w:rFonts w:eastAsia="Calibri"/>
        </w:rPr>
        <w:t>програм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облегчать перенос приобретенных (усовершенствованных) профессио</w:t>
        <w:softHyphen/>
        <w:t>нальных компетенций в ежедневную педагогическую практик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выявлять, систематизировать, отбирать и распространять новые и эф</w:t>
        <w:softHyphen/>
        <w:t>фективные практики наставнич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 xml:space="preserve"> </w:t>
      </w:r>
      <w:r>
        <w:rPr>
          <w:rStyle w:val="11"/>
          <w:rFonts w:eastAsia="Calibri"/>
        </w:rPr>
        <w:t>4.4.Отдел образования администрации Андроповского муниципального округа Ставропольского кра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контролирует внедрение системы (целевой модели) наставничества в Андроповском муниципальном округе Ставропольского края;</w:t>
      </w:r>
    </w:p>
    <w:p>
      <w:pPr>
        <w:pStyle w:val="Style18"/>
        <w:jc w:val="both"/>
        <w:rPr/>
      </w:pPr>
      <w:r>
        <w:rPr>
          <w:rStyle w:val="11"/>
          <w:rFonts w:eastAsia="Calibri"/>
        </w:rPr>
        <w:t>-определяет меры стимулирования эффективных наставников на муни</w:t>
        <w:softHyphen/>
        <w:t>ципальном уровне.</w:t>
      </w:r>
    </w:p>
    <w:p>
      <w:pPr>
        <w:pStyle w:val="Style18"/>
        <w:jc w:val="both"/>
        <w:rPr>
          <w:rStyle w:val="1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"/>
          <w:rFonts w:eastAsia="Calibri"/>
          <w:b/>
        </w:rPr>
        <w:t>5.Ожидаемые (планируемые) результаты внедрения и реализации си</w:t>
        <w:softHyphen/>
        <w:t>стемы (целевой модели) наставничества педагогических работников в обра</w:t>
        <w:softHyphen/>
        <w:t>зовательных организациях Ставропольского кра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Внедрение и реализация системы (целевой модели) наставничества бу</w:t>
        <w:softHyphen/>
        <w:t>дет способствовать формированию и обеспечению функционирования системы научно-методического сопровождения педагоги</w:t>
        <w:softHyphen/>
        <w:t>ческих работников и управленческих кадров Андроповского муниципального округа Ставропольского края в части поддержки педагогов «на местах». В результате внедрения и реализации си</w:t>
        <w:softHyphen/>
        <w:t>стемы (целевой модели) наставничества будет создана эффективная среда наставничества, включающа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непрерывный профессиональный рост, личностное развитие и самореа</w:t>
        <w:softHyphen/>
        <w:t>лизацию педагогических работ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рост числа закрепившихся в профессии молодых или начинающих педаго</w:t>
        <w:softHyphen/>
        <w:t>г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развитие профессиональных перспектив педагогов старшего возраста в условиях цифровизации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-методическое сопровождение системы наставничества образовательной организации;</w:t>
      </w:r>
    </w:p>
    <w:p>
      <w:pPr>
        <w:pStyle w:val="Style18"/>
        <w:jc w:val="both"/>
        <w:rPr/>
      </w:pPr>
      <w:r>
        <w:rPr>
          <w:rStyle w:val="11"/>
          <w:rFonts w:eastAsia="Calibri"/>
        </w:rPr>
        <w:t xml:space="preserve">-цифровую информационно-коммуникативную среду наставничества; </w:t>
      </w:r>
    </w:p>
    <w:p>
      <w:pPr>
        <w:pStyle w:val="Style18"/>
        <w:jc w:val="both"/>
        <w:rPr/>
      </w:pPr>
      <w:r>
        <w:rPr>
          <w:rStyle w:val="11"/>
          <w:rFonts w:eastAsia="Calibri"/>
        </w:rPr>
        <w:t>-обмен инновационным опытом в сфере практик наставничества педаго</w:t>
        <w:softHyphen/>
        <w:t>гических работников.</w:t>
      </w:r>
    </w:p>
    <w:p>
      <w:pPr>
        <w:pStyle w:val="Style18"/>
        <w:jc w:val="both"/>
        <w:rPr>
          <w:rStyle w:val="11"/>
          <w:rFonts w:ascii="Times New Roman" w:hAnsi="Times New Roman" w:eastAsia="Calibri" w:cs="Times New Roman"/>
          <w:sz w:val="24"/>
          <w:szCs w:val="24"/>
          <w:shd w:fill="FFFFFF" w:val="clear"/>
          <w:lang w:bidi="ru-RU"/>
        </w:rPr>
      </w:pPr>
      <w:r>
        <w:rPr/>
      </w:r>
    </w:p>
    <w:p>
      <w:pPr>
        <w:pStyle w:val="Style18"/>
        <w:jc w:val="center"/>
        <w:rPr/>
      </w:pPr>
      <w:r>
        <w:rPr>
          <w:rStyle w:val="11"/>
          <w:rFonts w:eastAsia="Calibri"/>
          <w:b/>
        </w:rPr>
        <w:t>6.Мониторинг оценки эффективности наставнической деятельности</w:t>
      </w:r>
    </w:p>
    <w:p>
      <w:pPr>
        <w:pStyle w:val="Style18"/>
        <w:jc w:val="center"/>
        <w:rPr>
          <w:rStyle w:val="11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6.1. Для оценки эффективности наставнической деятельности прово</w:t>
        <w:softHyphen/>
        <w:t>дится мониторинг, состоящий из двух этапо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6.1.1. Мониторинг процесса реализации персонализированной про</w:t>
        <w:softHyphen/>
        <w:t>граммы наставничества, который оценивае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результативность реализации персонализированной программы наставничества и сопутствующие рис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эффективность реализации образовательных и культурных проектов совместно с наставляемы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вовлеченность педагогов в профессиональные конкурсы, олимпиады, исследования, конференции и д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динамику успеваемости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социально-профессиональную активность наставляемого и д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6.1.2. Мониторинг влияния персонализированной программы настав</w:t>
        <w:softHyphen/>
        <w:t>ничества на всех ее участников. Результатом успешной реализации персона</w:t>
        <w:softHyphen/>
        <w:t>лизированной программы наставничества является:</w:t>
      </w:r>
    </w:p>
    <w:p>
      <w:pPr>
        <w:pStyle w:val="Style18"/>
        <w:jc w:val="both"/>
        <w:rPr/>
      </w:pPr>
      <w:r>
        <w:rPr>
          <w:rStyle w:val="11"/>
          <w:rFonts w:eastAsia="Calibri"/>
        </w:rPr>
        <w:t xml:space="preserve">улучшение образовательных результатов обучающихся и у наставляемого, и у наставника; </w:t>
      </w:r>
    </w:p>
    <w:p>
      <w:pPr>
        <w:pStyle w:val="Style18"/>
        <w:jc w:val="both"/>
        <w:rPr/>
      </w:pPr>
      <w:r>
        <w:rPr>
          <w:rStyle w:val="11"/>
          <w:rFonts w:eastAsia="Calibri"/>
        </w:rPr>
        <w:t>степень включенности наставляемого в инновационную деятельность;</w:t>
      </w:r>
    </w:p>
    <w:p>
      <w:pPr>
        <w:pStyle w:val="Style18"/>
        <w:jc w:val="both"/>
        <w:rPr/>
      </w:pPr>
      <w:r>
        <w:rPr>
          <w:rStyle w:val="11"/>
          <w:rFonts w:eastAsia="Calibri"/>
        </w:rPr>
        <w:t>качество и темпы адаптации молодого/менее опытного/сменившего ме</w:t>
        <w:softHyphen/>
        <w:t>сто работы специалиста на новом месте работы.</w:t>
      </w:r>
    </w:p>
    <w:p>
      <w:pPr>
        <w:pStyle w:val="Style18"/>
        <w:jc w:val="both"/>
        <w:rPr>
          <w:rStyle w:val="11"/>
          <w:rFonts w:eastAsia="Calibri"/>
        </w:rPr>
      </w:pPr>
      <w:r>
        <w:rPr/>
      </w:r>
    </w:p>
    <w:p>
      <w:pPr>
        <w:pStyle w:val="4"/>
        <w:shd w:fill="auto" w:val="clear"/>
        <w:spacing w:lineRule="exact" w:line="293" w:before="0" w:after="0"/>
        <w:ind w:left="60" w:right="80" w:firstLine="720"/>
        <w:rPr>
          <w:rStyle w:val="11"/>
        </w:rPr>
      </w:pPr>
      <w:r>
        <w:rPr/>
      </w:r>
    </w:p>
    <w:p>
      <w:pPr>
        <w:pStyle w:val="4"/>
        <w:shd w:fill="auto" w:val="clear"/>
        <w:spacing w:lineRule="exact" w:line="293" w:before="0" w:after="0"/>
        <w:ind w:left="60" w:right="80" w:firstLine="720"/>
        <w:rPr>
          <w:rStyle w:val="11"/>
        </w:rPr>
      </w:pPr>
      <w:r>
        <w:rPr/>
      </w:r>
    </w:p>
    <w:p>
      <w:pPr>
        <w:pStyle w:val="Normal"/>
        <w:rPr>
          <w:rStyle w:val="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50" w:before="300" w:after="480"/>
      <w:ind w:hanging="1980"/>
      <w:jc w:val="both"/>
    </w:pPr>
    <w:rPr>
      <w:spacing w:val="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5:00Z</dcterms:created>
  <dc:creator>секретарь</dc:creator>
  <dc:description/>
  <cp:keywords/>
  <dc:language>en-US</dc:language>
  <cp:lastModifiedBy>206KAB</cp:lastModifiedBy>
  <cp:lastPrinted>2022-04-07T10:45:00Z</cp:lastPrinted>
  <dcterms:modified xsi:type="dcterms:W3CDTF">2022-04-07T08:05:00Z</dcterms:modified>
  <cp:revision>62</cp:revision>
  <dc:subject/>
  <dc:title/>
</cp:coreProperties>
</file>