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ЫЙ ПЛАН РАЗВИТИЯ ПОД РУКОВОДСТВОМ НАСТАВНИ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Форма наставничества: «учитель-учитель».</w:t>
      </w:r>
      <w:r>
        <w:rPr>
          <w:b/>
          <w:bCs/>
          <w:sz w:val="24"/>
          <w:szCs w:val="24"/>
        </w:rPr>
        <w:t xml:space="preserve">  модель</w:t>
      </w:r>
      <w:r>
        <w:rPr>
          <w:sz w:val="24"/>
          <w:szCs w:val="24"/>
        </w:rPr>
        <w:t>: «опытный учитель-молодой специалист»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Ф.И.О. и должность наставляемого сотрудника </w:t>
      </w:r>
      <w:r>
        <w:rPr>
          <w:b/>
          <w:sz w:val="24"/>
          <w:szCs w:val="24"/>
          <w:u w:val="single"/>
        </w:rPr>
        <w:t>Шамхалова Джума Шамилевна</w:t>
      </w:r>
    </w:p>
    <w:p>
      <w:pPr>
        <w:pStyle w:val="Normal"/>
        <w:spacing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Ф.И.О. и должность наставника   </w:t>
      </w:r>
      <w:r>
        <w:rPr>
          <w:b/>
          <w:sz w:val="24"/>
          <w:szCs w:val="24"/>
          <w:u w:val="single"/>
        </w:rPr>
        <w:t>Кошевая Людмила Владимировна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рок осуществления плана: </w:t>
      </w:r>
      <w:r>
        <w:rPr>
          <w:b/>
          <w:sz w:val="24"/>
          <w:szCs w:val="24"/>
          <w:u w:val="single"/>
        </w:rPr>
        <w:t>с «01» октября 2024 г. по «31» августа 2025 г.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01"/>
        <w:gridCol w:w="1109"/>
        <w:gridCol w:w="3954"/>
        <w:gridCol w:w="1675"/>
        <w:gridCol w:w="146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, зада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й результат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тавника</w:t>
            </w:r>
          </w:p>
        </w:tc>
      </w:tr>
      <w:tr>
        <w:trPr>
          <w:cantSplit w:val="true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Анализ профессиональных трудностей и способы их преодо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амодиагностику на предмет определения приоритетных направлений профессионального развит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перечень дефицитных компетенций, требующих развития; сформулирован перечень тем консультаций с наставнико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диагностическую/развивающую беседу с наставником, для уточнения зон профессионального развит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ать меры по преодолению профессиональных трудностей с учетом тем мероприятий раздела 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аны меры преодоления профессиональных трудностей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Вхождение в должность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ся с ОО, ее особенностями, направлениями работы, Программой развития и др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существлено знакомство с особен-ностями и направлениями работы школы, изучена Программа развития О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помещения ОО (основные помещения, правила пользования и пр.): учебные кабинеты, актовый и физкультурный зал, библиотека, столовая и пр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ая ориентация в здании ОО, знание аварийных выходов,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ся с коллективом и наладить взаимодействие с ним: администрация школы, педагоги-предметники; педагог-психолог, зав. библиотеко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наставником нанесены визиты-знакомства, во время визитов обсуждены направления взаимодействия и сотрудничест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719"/>
        <w:gridCol w:w="1233"/>
        <w:gridCol w:w="3998"/>
        <w:gridCol w:w="1617"/>
        <w:gridCol w:w="1414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8" w:hanging="25"/>
              <w:contextualSpacing/>
              <w:jc w:val="both"/>
              <w:rPr/>
            </w:pPr>
            <w:r>
              <w:rPr>
                <w:sz w:val="24"/>
                <w:szCs w:val="24"/>
              </w:rPr>
              <w:t>Изучить сайт ОО, страницу ОО в социальных сетях, правила размещения информации в Интернете о деятельности О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ая ориентация по сайту, на страницах ОО в соцсетях «..» и «…», изучены правила размещения информации в Интернет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0" w:right="-8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Кодекс этики и служебного поведения сотрудника ОО (взаимодействие с родителями, коллегами, учащимися и пр.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ются правила Кодекса этики и служебного повед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понимание о правилах безопасности при выполнении своих должностных обязанносте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правила безопасности при выполнении должностных обязанност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методику построения и организации результативного учебного процесс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 май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н результативный учебный процесс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анализировать результаты своей профессиональной деятельн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 май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ы и внедрены методы анализа планов деятельности педагога, применяемых методов обучения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Направления профессионального развития педагогического работник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ить психологические и возрастные особенности учащихся </w:t>
            </w:r>
            <w:r>
              <w:rPr>
                <w:i/>
                <w:sz w:val="24"/>
                <w:szCs w:val="24"/>
              </w:rPr>
              <w:t>5-11 класс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Изучены психологические и возрастные особенности учащихся 5-11 классов, которые учитываются при подготовке к занятия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своить эффективные подходы к планированию деятельности педагог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своены эффективные подходы к планированию деятельности педагог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ся с формами организации внеклассной деятельности по биолог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 январь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 успешный опыт организации таких мероприятий, как фестиваль проектов, тематические экскурсии, КВ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успешный опыт организации работы с родителями (в т.ч. - подготовка и проведение родительских собраний; вовлечение их во внеурочную деятельность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Совместно с наставником подготов-лены и проведены (кол-во) род.собраний, мероприятия с родителя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855"/>
        <w:gridCol w:w="1233"/>
        <w:gridCol w:w="4012"/>
        <w:gridCol w:w="1527"/>
        <w:gridCol w:w="132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Изучить документы и инструкции, регулирующие деятельность педагога (в т.ч. - Положение по оплате труда, ВСОКО, должностная инструкция и пр.)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о содержание эффективного контракта педагога, Положение…, 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ить успешный опыт учебно-методической работы педагога (составление технологической карты урока; методрекомендаций по … и пр.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ы технологические карты уроков и конспекты тем по биолог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опыт участия педагогов в проектной деятельности О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апрель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ы проекты ОО по профилю деятельности педагога и выявлена роль педагог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Изучить правила оформления документации (перечень, шаблоны и правила), сопровождающей деятельность педагог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ормату подготовлены  документ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ить успешный опыт организации профессионального развития педагог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нове изучения успешного опыта организации профразвития в ОО выбраны формы собственного профразвития на следующий год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понимание эффективного поведения педагога при возникновении конфликтных ситуаций (между педагогом и родителем, педагогом и коллегами и пр.), познакомиться со способами их профилактики и урегулиров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своен алгоритм эффективного пове-дения педагога при возникновении конфликтных ситуаций в группе уча-щихся и способов их профилакт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комиться с успешными практиками разработки и внедрения образовательных инноваций в практику пед.деятельности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а практика разработки и внедрения игр по повышению финансовой грамотно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убликацию/конкурсную документаци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лена к публикации стать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706" w:hRule="atLeast"/>
        </w:trPr>
        <w:tc>
          <w:tcPr>
            <w:tcW w:w="739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Подпись наставника</w:t>
            </w:r>
            <w:r>
              <w:rPr>
                <w:b/>
                <w:bCs/>
                <w:sz w:val="24"/>
                <w:szCs w:val="24"/>
              </w:rPr>
              <w:t>___________________________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«____» _________ 20__г.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Подпись наставляемого сотрудника</w:t>
            </w:r>
            <w:r>
              <w:rPr>
                <w:b/>
                <w:bCs/>
                <w:sz w:val="24"/>
                <w:szCs w:val="24"/>
              </w:rPr>
              <w:t>_______________________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«____» _________ 20__ г.</w:t>
            </w:r>
          </w:p>
        </w:tc>
      </w:tr>
    </w:tbl>
    <w:p>
      <w:pPr>
        <w:pStyle w:val="Normal"/>
        <w:spacing w:before="0" w:after="0"/>
        <w:ind w:firstLine="567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В описании планируемого результата можно ссылаться на применение различных форм взаимодействия наставника с наставляемым, например: получена консультация; осуществлен обмен опытом в области ...; взаимное посещение мероприятий/уроков ... (указать название); совместно подготовлена конкурсная документация/статья/методическая разработка (указать название); совместно с наставником подготовлено выступление на конференции/совещании/Педсовете; составлен индивидуальный перечень литературы для изучения и пр. </w:t>
      </w:r>
    </w:p>
  </w:footnote>
  <w:footnote w:id="3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Е</w:t>
      </w:r>
      <w:bookmarkStart w:id="0" w:name="_Hlk44884010"/>
      <w:bookmarkEnd w:id="0"/>
      <w:r>
        <w:rPr>
          <w:sz w:val="22"/>
          <w:szCs w:val="22"/>
        </w:rPr>
        <w:t>сли фактический результат совпадает с запланированным, то следует отметить «результат достигнут в полной мере»; если фактический результат не выполнен, указывается «результат достигнут не в полной мере» или «результат не достигнут»; если превысил запланированный, то необходимо это описать.</w:t>
      </w:r>
    </w:p>
  </w:footnote>
  <w:footnote w:id="4">
    <w:p>
      <w:pPr>
        <w:pStyle w:val="Footnote"/>
        <w:spacing w:before="0" w:after="0"/>
        <w:contextualSpacing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нный раздел заполняется исключительно для вновь принятых педагогов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чень и темы заданий определяются наставником на основе анализа потребности в развитии наставляемого, а также на основании его личных запрос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b/>
      <w:bCs/>
      <w:spacing w:val="1"/>
      <w:sz w:val="23"/>
      <w:szCs w:val="23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600"/>
      <w:jc w:val="center"/>
    </w:pPr>
    <w:rPr>
      <w:rFonts w:ascii="Calibri" w:hAnsi="Calibri" w:eastAsia="Calibri" w:cs="Calibri"/>
      <w:b/>
      <w:bCs/>
      <w:spacing w:val="1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7:32:00Z</dcterms:created>
  <dc:creator>Кошевая Л В</dc:creator>
  <dc:description/>
  <cp:keywords/>
  <dc:language>en-US</dc:language>
  <cp:lastModifiedBy>КошеваяЛВ</cp:lastModifiedBy>
  <dcterms:modified xsi:type="dcterms:W3CDTF">2025-05-14T07:49:00Z</dcterms:modified>
  <cp:revision>4</cp:revision>
  <dc:subject/>
  <dc:title/>
</cp:coreProperties>
</file>